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قرير اللجان العلمية لترقية أعضاء هيئة التدري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رير بالبيانات التي تم إدخالها على موقع اللجان العلمية لترقية أعض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هيئة التدريس بالجامعات المص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قري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0:36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ليو </w:t>
      </w:r>
      <w:r>
        <w:rPr>
          <w:lang w:bidi="ar-EG"/>
        </w:rPr>
        <w:t>2008</w:t>
      </w:r>
      <w:r>
        <w:rPr>
          <w:rtl w:val="true"/>
          <w:lang w:bidi="ar-EG"/>
        </w:rPr>
        <w:t>احفظ التقرير اطبع التقري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بيانات الأساس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اسم بالكامل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جوى عيسى عبد العظيم سالم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اسم بالكامل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Dr/ Nagwa Essa Abdel Azim Salem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رقم القوم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5603072600089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يلاد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رس </w:t>
      </w:r>
      <w:r>
        <w:rPr>
          <w:lang w:bidi="ar-EG"/>
        </w:rPr>
        <w:t>195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ث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شارع الثور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براج الشركة السعودي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رج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مدي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تاذ الأمراض الجلدية و 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عم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حصول على درجة مدر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كتوبر </w:t>
      </w:r>
      <w:r>
        <w:rPr>
          <w:lang w:bidi="ar-EG"/>
        </w:rPr>
        <w:t>199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حصول على درجة أستاذ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طاع العلم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دراسات الطب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لجنة العل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بريد الإلكترون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nagwaeasa@yahoo.com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رقم هاتف العم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88241391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رقم الفاكس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88233332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رقم الهاتف المحمو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2397165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رقم هاتف المنز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88232517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موقع الإلكترون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وسيلة المخاطبة المفضل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هات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درجات العلم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درج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دكتورا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عنوان الرسا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 كان ينطبق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 xml:space="preserve">دراسة اكلينيكيه وهرمونية لنشاط غده الذكو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فى مرض الجذا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حصول على الدرج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199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جمهورية مصر العرب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أمراض جلدية و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درج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ماجستي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عنوان الرسا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 كان ينطبق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 xml:space="preserve">دراسة اكلينيكية هستوباثولوجية لسرطان قشر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جلد بصعيد مص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حصول على الدرج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جمهورية مصر العرب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أمراض جلدية و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درج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بكالوريو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عنوان الرسا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 كان ينطبق</w:t>
      </w:r>
      <w:r>
        <w:rPr>
          <w:rtl w:val="true"/>
          <w:lang w:bidi="ar-EG"/>
        </w:rPr>
        <w:t xml:space="preserve">)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حصول على الدرج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سبتمبر </w:t>
      </w:r>
      <w:r>
        <w:rPr>
          <w:lang w:bidi="ar-EG"/>
        </w:rPr>
        <w:t>198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ظ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طب و الجرا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جمهورية مصر العرب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وظائف الأكاديم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مسمى الوظيفيكل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جامعةمنإل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ستاذ أمراض جلدية وتناسلية كلية الطب جامعة أسيوط فبراي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أستاذ مساعد أمراض جلدية وتناسلية كلية الطب جامعة أسيوط فبراير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2001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مدرس أمراض جلدية وتناسلية كلية الطب جامعة أسيوط يناير </w:t>
      </w:r>
      <w:r>
        <w:rPr>
          <w:lang w:bidi="ar-EG"/>
        </w:rPr>
        <w:t>19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1996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مدرس مساعد أمراض جلدية وتناسلية كلية الطب جامعة أسيوط فبراير </w:t>
      </w:r>
      <w:r>
        <w:rPr>
          <w:lang w:bidi="ar-EG"/>
        </w:rPr>
        <w:t>19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ناي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1991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معيد أمراض جلدية وتناسلية كلية الطب جامعة أسيوط مارس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1986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طبيب مقيم بالمستشفى الجامعى جامعة أسيوط مارس </w:t>
      </w:r>
      <w:r>
        <w:rPr>
          <w:lang w:bidi="ar-EG"/>
        </w:rPr>
        <w:t>19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رس </w:t>
      </w:r>
      <w:r>
        <w:rPr>
          <w:lang w:bidi="ar-EG"/>
        </w:rPr>
        <w:t>198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رسائل العلم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نخدام الكاى بالتبريد فى علاج الأمرا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جلد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ال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ليو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رف رئيس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Comparitive Study Between the Effect of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Calcipatrol and Combination of Calcipatriol Mometasone Furoate o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Apoptosis in Psoriatid Patients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هاج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كتوبر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ليو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رف رئيس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ور الهرمونات والسيتوكينات وف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س القاب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للذوبان فى تنظيم الموت المبرمج للخلايا الجنينية فى الرجال المصابين بدوا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خصي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ارس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رف رئيس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خدام ك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ب بوتاسيوم تيتانيل فوسفات ليز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فى علاج عيوب الأوعية الدموية بالجل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سوية جلد الوجة باستخدام الايربيام ياج ليزر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rbium;:YAG Laser in Facial Resurfacing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195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رف رئيس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ة ميكروسكوبية الكترونية للحيوان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نوية فى الدخن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lectron Microscopic Study of Spermatozo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in Smoker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هاج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ا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كتوب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رف رئيس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ور ضغوط الأكسدة فى وسائل مساعدة الأنجا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غسطس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كنون الخبث فى الآفات الحميدة للخلا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سخامية فى الجل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تمبر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لاج الجذا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ال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بريل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ايو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قال مرجعى عن الأسباب المرضية لمرض الثعلب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ايو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ة هرمون النمو ومعامل النمو شبي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أنسولين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بروتين الرابط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عامل النمو شبيه الأنسولين والأنتج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خاص بالبروستاتا فى الرجال ذوي الخصوبة الضعيف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رض البهاق فى الأطفا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تمبر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مناعة فى مرض البهاق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رسالة باللغة الإنجليز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تمبر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نوع الإش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شترك في الإش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أبحاث العلم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ٍ</w:t>
      </w:r>
      <w:r>
        <w:rPr>
          <w:lang w:bidi="ar-EG"/>
        </w:rPr>
        <w:t>Soluble Fas and Gonadal Hormones i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Infertile Men With Varicocel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دو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Fertility and Sterilit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بريل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  إ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هذا البحث تم نشره ضمن الرسالة العل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ور الهرمونات والسيتوكينات وف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قابلة للذوبان فى تنظيم الموت المبرمج للخلايا الجنينية فى الرجال المصاب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بدوالى الخصي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valuation of Sperm Chromatin Damage wit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two Routine Sperm Processing Procedures used for Assisted Reproductio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دو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Fertility and sterilit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  إ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هذا البحث تم نشره ضمن الرسالة العل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ور ضغوط الأكسدة فى وسائل مساعد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أنجا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Role of Angiogenic Factors in th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Pathogenesis of Psoriasis Vulgari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gyptian Journal of Dermatology and Androlog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تمبر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Fibrinolytic Activity in Relation to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Anticardiolipin Antibodies in Systemic Lupus Erythematosu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gyptian Journal of Dermatology and Androlog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تمبر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5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he Role of Insulin Like Growth Factor-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Lnsulin Like Growth Factor Binding Protein-3 and Prostate Specific Antige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in Subfertile Me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gypt Journal Androl Reprod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ليو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هذا البحث تم نشره ضمن الرسالة العل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ة هرمون النمو ومعامل النمو شبي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أنسولين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بروتين الرابط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عامل النمو شبيه الأنسولين والأنتج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خاص بالبروستاتا فى الرجال ذوي الخصوبة الضعيف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ضادات الأكسدة الكلية فى حالات عقم الرجال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حتمال وجود علاقة مع انترلوكين ـ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otal Antioxidant Stress in Mal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Infertility: Possible Relationship with Interleukin - 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gypt Journal Androl Reprod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ويم تكوين الهرمونات الذكرية فى مرض ح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شباب فى الأناث المصاحب والغير مصاحب بتكيس المباي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رف على الدو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حتمل لعامل النمو المشابه للانسولين رقم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VALUATION OF ANDROGENS PRODUCTION I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ACNE VULGARIS WITH AND WITHOUT POLYCYSTIC OVARIES : POSSIBLE ROLE OF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INSULIN -LIKE GROWTH FACTOR-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ssiut Journal Medical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05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1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جسام الذاتية المضادة للخلايا اللينفا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) ,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ى مصل مرضى الذئبة الحمراء والذين لديهم نقص فى كل من الخلا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ليمفاوية والبروتين المكمل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ِِِِ</w:t>
      </w:r>
      <w:r>
        <w:rPr>
          <w:lang w:bidi="ar-EG"/>
        </w:rPr>
        <w:t>AUTOANTIBODIES TO T AND B CELL LINE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DETECTED IN SERUM SAMPLES FROM PATIENTS WITH SYSTEMIC LUPUS ERYTHEMATOSU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WITH LYMPHOPENIA AND HYPOCOMPLEMENTAEMI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he Egyptian Journal of Laboratoryy Medicin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كتوبر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765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77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ات لبعض جوانب المناعة فى مرضى الجذام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TUDIES OF SOME IMMUNOLOGICAL ASPECTS I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LEPROSY PATIENT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rab Journal of Laboratory Medicin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6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ستويلت بعض عناصر الدم وفيتامين أ وحم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اسكوربيك فى الدم فى أنواع الجذام المختلف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Levels of Some Blood Elements Vitamin 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and Ascorbic Acid in Subtypes of Lepros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he Arab Journal of Laboratory Medicin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دير مستوى الكارنتين فى السائل المنو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كدلالة لوظيفة البربخ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VALUATION OF SEMINAL CARNITINE AS 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MARKER OF EPIDIDYMAL FUNCTIO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rab Journal of Laboratory Medicin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ليو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335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34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ِِِِ</w:t>
      </w:r>
      <w:r>
        <w:rPr>
          <w:lang w:bidi="ar-EG"/>
        </w:rPr>
        <w:t>Analysis of Some Antioxidant Indice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and Lipid Peroxides in Psoriatic Patient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in Shams Medical Journal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69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7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مظاهر الجلدية المصاحبة لمرض البول السكر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عتمد على الانسول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نتيجينات توافق الانسج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KIN MANIFESTATIONS ASSOCIATED WIT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INSULIN DEPENDENT DIABETES MELLITUS: HLA PATTER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ssiut Journal Medical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75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8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ة هرمونية لنشاط غدة الذكورة فى مرض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جذام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قالة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ONADAL FUNCTION IN MALE LEPROTICS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HORMONAL STUD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بحث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الترتيب بين المشارك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جلة علمية محل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ssiut Journal Medical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ايو </w:t>
      </w:r>
      <w:r>
        <w:rPr>
          <w:lang w:bidi="ar-EG"/>
        </w:rPr>
        <w:t>199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63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7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ؤلفات العلم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ؤلف باللغة العربي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مؤلف باللغة الإ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ssentials of Dermatology Venereology and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Andrology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دد المشاركين في المؤلف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لية الطب 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عدد الصفحات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9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مؤل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ترجم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لم يتم إدخال أي مترجمات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تحكي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ffect of Cosmetics on the Skin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نخدام الكاى بالتبريد فى علاج الأمراض الجلد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ال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ور الهرمونات والسيتوكينات وف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القابلة للذوبان ف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تنظيم الموت المبرمج للخلايا الجنينية فى الرجال المصابين بدوالى الخصي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nalysis of Mononuclear Inflammatory Cells Lesions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with Psoriasiform Hyperplasia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سوهاج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سوهاج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ير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خدام ك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ب بوتاسيوم تيتانيل فوسفات ليزر فى علاج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عيوب الأوعية الدموية بالجل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هستولوجيا الخصية للمرضى منعدمى الحيوانات المن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بالسائل المنوى الذين ترددوا على عيادة أمراض الذكورة قسم الأمراض الجلد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والتناسلية وأمراض الذكورة بستشفى أسيوط الجامع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كنون الخبث فى الآفات الحميدة للخلايا السخامية ف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جل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عنوان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قال مرجعى عن الأسباب المرضية لمرض الثعلب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سم جهة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مكان 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معة أ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لغة 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نجليز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ريخ التحك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ايو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عا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تخصص الدقي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أمراض الجلدية والتناس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براءات الاختراع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لم يتم إدخال أى براءات اختراع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جوائز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لم يتم إدخال أى جوائز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شروع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لم يتم إدخال أى مشروعات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أنشطة الفن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لم يتم إدخال أى أنشطة فنية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معلومات أخر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 xml:space="preserve">تأسيس وحدة الليزر والأشراف عليها بقسم الأمراض الجلدية والتناسلية بكل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طب جامعة أسيوط </w:t>
      </w:r>
      <w:r>
        <w:rPr>
          <w:rtl w:val="true"/>
          <w:lang w:bidi="ar-EG"/>
        </w:rPr>
        <w:t>. **</w:t>
      </w:r>
      <w:r>
        <w:rPr>
          <w:rtl w:val="true"/>
          <w:lang w:bidi="ar-EG"/>
        </w:rPr>
        <w:t xml:space="preserve">حضور المؤتمر السنوى للجمعية المصرية للأمراض الجلد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والتناسل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ـ بحث بعنوان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etio Pathenogenesis of Vitiligo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ى المؤتم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سنوى للجمعية المصرية للأمراض الجلدية والتناسلية فى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يوليو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) . </w:t>
      </w:r>
      <w:r>
        <w:rPr>
          <w:rtl w:val="true"/>
          <w:lang w:bidi="ar-EG"/>
        </w:rPr>
        <w:t xml:space="preserve">ـ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بحث بعنوان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pidermal Melanin Uni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ى المؤتمر السنوى للجمعية المصر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للأمراض الجلدية والتناسلية فى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) . ** </w:t>
      </w:r>
      <w:r>
        <w:rPr>
          <w:rtl w:val="true"/>
          <w:lang w:bidi="ar-EG"/>
        </w:rPr>
        <w:t xml:space="preserve">المقرر للمؤتمر السنو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ثانى لقسم الأمراض الجلدية والتناسلية وأمراض الذكورة كلية الطب جامع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أسيوط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بريل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) . **</w:t>
      </w:r>
      <w:r>
        <w:rPr>
          <w:rtl w:val="true"/>
          <w:lang w:bidi="ar-EG"/>
        </w:rPr>
        <w:t xml:space="preserve">مقال بعنوان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Growth Factors in Dermatology</w:t>
      </w:r>
      <w:r>
        <w:rPr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Review Articl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نشر بمجل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Journal of Pan-Arab League of Dermatologists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عد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كتوبر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رقم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فحة رقم من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. ** </w:t>
      </w:r>
      <w:r>
        <w:rPr>
          <w:rtl w:val="true"/>
          <w:lang w:bidi="ar-EG"/>
        </w:rPr>
        <w:t xml:space="preserve">عضو اللجنة المنظم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للمؤتمر السنوى لكلية الطب جامعة أسيوط </w:t>
      </w:r>
      <w:r>
        <w:rPr>
          <w:rtl w:val="true"/>
          <w:lang w:bidi="ar-EG"/>
        </w:rPr>
        <w:t xml:space="preserve">. ** </w:t>
      </w:r>
      <w:r>
        <w:rPr>
          <w:rtl w:val="true"/>
          <w:lang w:bidi="ar-EG"/>
        </w:rPr>
        <w:t xml:space="preserve">بحث للمؤتمر السنوى للمرأ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بجامعة أسيوط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) . ** </w:t>
      </w:r>
      <w:r>
        <w:rPr>
          <w:rtl w:val="true"/>
          <w:lang w:bidi="ar-EG"/>
        </w:rPr>
        <w:t xml:space="preserve">ندوة لمناقشة الجمرة الخبيثة </w:t>
      </w:r>
      <w:r>
        <w:rPr>
          <w:rtl w:val="true"/>
          <w:lang w:bidi="ar-EG"/>
        </w:rPr>
        <w:t xml:space="preserve">. ** </w:t>
      </w:r>
      <w:r>
        <w:rPr>
          <w:rtl w:val="true"/>
          <w:lang w:bidi="ar-EG"/>
        </w:rPr>
        <w:t xml:space="preserve">حضور العديد م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مؤتمرات العلمية الخاصة بالأمراض الجلدية والتناسلي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14:00Z</dcterms:created>
  <dc:creator>abo_rabap</dc:creator>
  <dc:description/>
  <cp:keywords/>
  <dc:language>en-US</dc:language>
  <cp:lastModifiedBy>abo_rabap</cp:lastModifiedBy>
  <dcterms:modified xsi:type="dcterms:W3CDTF">2012-01-02T03:25:00Z</dcterms:modified>
  <cp:revision>2</cp:revision>
  <dc:subject/>
  <dc:title>تقرير اللجان العلمية لترقية أعضاء هيئة التدريس </dc:title>
</cp:coreProperties>
</file>